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X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1/05/2017, Vietnam Electrical Equipment Joint Stock Corporation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statement on contributing the capital of VND 150 billion to GELEX Energy Company to increase the charter capital to VND 1,400 bill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General Manager to implement and the general manager of GELEX Energy Company to implement procedures of increasing capital, signing documents and related procedu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statement of General Manager on purchasing KIP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stock: Stock of Electrical Devices Joint Stock Company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K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and rate of shares owned before the purchase: 2,245,345 shares, accounting for 49.24% of th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and rate of shares expected to purchase: 1,044,595 shares, accounting for 22.91% of total outstand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and rate of shares expected to own after the purchase: 3,289,940 shares, accounting for 72.15% of th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chase method: Put-through on UP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or: according to the list of outstanding shareholders approved by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chase date: May and Jun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 and authorize General Manager to implement issues related to the purch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 General Manager and related individuals/uni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5:00Z</dcterms:created>
  <dc:creator>TungHacker</dc:creator>
  <dc:description/>
  <cp:keywords/>
  <dc:language>en-US</dc:language>
  <cp:lastModifiedBy>TungHacker</cp:lastModifiedBy>
  <dcterms:modified xsi:type="dcterms:W3CDTF">2017-05-19T03:43:00Z</dcterms:modified>
  <cp:revision>1</cp:revision>
  <dc:subject/>
  <dc:title>GEX: Board Resolution</dc:title>
</cp:coreProperties>
</file>